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/>
        <w:t>（別紙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649287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54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本シートについて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渡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国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継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進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の者は提出必須、【継続】の者は提出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2.4pt;mso-wrap-distance-left:9.05pt;mso-wrap-distance-right:9.05pt;mso-wrap-distance-top:0pt;mso-wrap-distance-bottom:0pt;margin-top:-35.95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54" w:after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本シートについて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渡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国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継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進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の者は提出必須、【継続】の者は提出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or </w:t>
      </w: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atus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シー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65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m</cp:lastModifiedBy>
  <cp:lastPrinted>2019-11-26T21:09:00Z</cp:lastPrinted>
  <dcterms:modified xsi:type="dcterms:W3CDTF">2019-11-26T12:09:00Z</dcterms:modified>
  <cp:revision>24</cp:revision>
  <dc:subject/>
  <dc:title>国内採用申請書ファイルB</dc:title>
</cp:coreProperties>
</file>