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游ゴシック Light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is not good at Japanese to be of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is not good at Japanese to be of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9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8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8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9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9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8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2019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9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9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s://www.u-tokyo.ac.jp/en/prospective-students/privateorg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ived,” you shou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9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3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B5F76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久保田　愛</cp:lastModifiedBy>
  <cp:lastPrinted>2018-07-31T15:27:00Z</cp:lastPrinted>
  <dcterms:modified xsi:type="dcterms:W3CDTF">2019-07-31T06:49:00Z</dcterms:modified>
  <cp:revision>36</cp:revision>
  <dc:subject/>
  <dc:title>　(1面)　　　［奨学金名：　　　　　　　　　　　　　　　　　　　　　　　　］　</dc:title>
</cp:coreProperties>
</file>