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433070</wp:posOffset>
                </wp:positionV>
                <wp:extent cx="8356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pt;mso-wrap-distance-left:9.05pt;mso-wrap-distance-right:9.05pt;mso-wrap-distance-top:0pt;mso-wrap-distance-bottom:0pt;margin-top:-34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2C15D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今林　有里</cp:lastModifiedBy>
  <cp:lastPrinted>2011-10-27T19:42:00Z</cp:lastPrinted>
  <dcterms:modified xsi:type="dcterms:W3CDTF">2017-12-22T05:41:00Z</dcterms:modified>
  <cp:revision>18</cp:revision>
  <dc:subject/>
  <dc:title>国内採用申請書ファイルB</dc:title>
</cp:coreProperties>
</file>