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is not good at Japanese to be of 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is not good at Japanese to be of 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9     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7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6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6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7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7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6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2017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7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://www.u-tokyo.ac.jp/res03/i04_02_j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ved,” you shuo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7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D0A9F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近藤　理沙子</cp:lastModifiedBy>
  <cp:lastPrinted>2014-07-25T14:46:00Z</cp:lastPrinted>
  <dcterms:modified xsi:type="dcterms:W3CDTF">2017-07-31T07:48:00Z</dcterms:modified>
  <cp:revision>31</cp:revision>
  <dc:subject/>
  <dc:title>　(1面)　　　［奨学金名：　　　　　　　　　　　　　　　　　　　　　　　　］　</dc:title>
</cp:coreProperties>
</file>